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6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на захтев за објашњењем  везано за ЈНМВ 2</w:t>
      </w:r>
      <w:r>
        <w:rPr>
          <w:lang w:val="en-US"/>
        </w:rPr>
        <w:t>5</w:t>
      </w:r>
      <w:r>
        <w:rPr/>
        <w:t>/16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Одговор на питањ</w:t>
      </w:r>
      <w:r>
        <w:rPr>
          <w:lang w:val="en-US"/>
        </w:rPr>
        <w:t>a</w:t>
      </w:r>
      <w:r>
        <w:rPr/>
        <w:t xml:space="preserve"> гласи: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.</w:t>
      </w:r>
      <w:r>
        <w:rPr/>
        <w:t xml:space="preserve">Рок испоруке је 30 дана како је наведено у обрасцу понуде са структуром цене. 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.</w:t>
      </w:r>
      <w:r>
        <w:rPr/>
        <w:t>Уз понуду треба доставити изјаву,прилог 2 ,страна 36 инструмент финансијског обезбеђења за добро извршење уговорне обавезе, и менично овлашћење страна 37, јер су они саставни део конкурсне документације.Меницу,картон депонованих потписа ,потврду о регистрацији менице доставља само изабрани понуђач након одлуке о додели уговора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7:00Z</dcterms:created>
  <dc:creator>TRZK-SERVER-2</dc:creator>
  <dc:description/>
  <cp:keywords/>
  <dc:language>en-US</dc:language>
  <cp:lastModifiedBy>Anica</cp:lastModifiedBy>
  <cp:lastPrinted>2017-01-27T06:53:00Z</cp:lastPrinted>
  <dcterms:modified xsi:type="dcterms:W3CDTF">2017-01-27T05:56:00Z</dcterms:modified>
  <cp:revision>7</cp:revision>
  <dc:subject/>
  <dc:title> </dc:title>
</cp:coreProperties>
</file>